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4"/>
          <w:lang w:val="da-DK"/>
        </w:rPr>
      </w:pPr>
      <w:r>
        <w:rPr>
          <w:rFonts w:cs="Times New Roman" w:ascii="Times New Roman" w:hAnsi="Times New Roman"/>
          <w:b/>
          <w:sz w:val="24"/>
          <w:szCs w:val="24"/>
          <w:lang w:val="da-DK"/>
        </w:rPr>
        <w:t xml:space="preserve">Referat af Generalforsamling 2015 </w:t>
      </w:r>
      <w:r>
        <w:rPr>
          <w:rFonts w:cs="Times New Roman" w:ascii="Times New Roman" w:hAnsi="Times New Roman"/>
          <w:b/>
          <w:sz w:val="22"/>
          <w:szCs w:val="24"/>
          <w:lang w:val="da-DK"/>
        </w:rPr>
        <w:t>DSKF Munkebo Kro 17. april 2015 kl. 15.25-16.55</w:t>
      </w:r>
    </w:p>
    <w:p>
      <w:pPr>
        <w:pStyle w:val="Normal"/>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DAGSORDEN</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0"/>
          <w:numId w:val="2"/>
        </w:numPr>
        <w:rPr>
          <w:rFonts w:ascii="Times New Roman" w:hAnsi="Times New Roman" w:cs="Times New Roman"/>
          <w:sz w:val="24"/>
          <w:szCs w:val="24"/>
          <w:lang w:val="da-DK"/>
        </w:rPr>
      </w:pPr>
      <w:r>
        <w:rPr>
          <w:rFonts w:cs="Times New Roman" w:ascii="Times New Roman" w:hAnsi="Times New Roman"/>
          <w:sz w:val="24"/>
          <w:szCs w:val="24"/>
          <w:lang w:val="da-DK"/>
        </w:rPr>
        <w:t>Valg af dirigent</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Per Damkier blev valgt og konstaterede, at generalforsamlingen var lovligt indkaldt.</w:t>
      </w:r>
    </w:p>
    <w:p>
      <w:pPr>
        <w:pStyle w:val="Normal"/>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numPr>
          <w:ilvl w:val="0"/>
          <w:numId w:val="2"/>
        </w:numPr>
        <w:rPr>
          <w:rFonts w:ascii="Times New Roman" w:hAnsi="Times New Roman" w:cs="Times New Roman"/>
          <w:sz w:val="24"/>
          <w:szCs w:val="24"/>
          <w:lang w:val="da-DK"/>
        </w:rPr>
      </w:pPr>
      <w:r>
        <w:rPr>
          <w:rFonts w:cs="Times New Roman" w:ascii="Times New Roman" w:hAnsi="Times New Roman"/>
          <w:sz w:val="24"/>
          <w:szCs w:val="24"/>
          <w:lang w:val="da-DK"/>
        </w:rPr>
        <w:t>Formandens beretning om selskabets virksomhed</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Birgitte Klindt Poulsen fortalte, at det har været et travlt år for DSKF. Vores aktiviteter spænder vidt. Arbejdet med Specialeplanen har trukket mange ressourcer, men DSKFs holdning er, at resultatet overvejende er blevet godt. Klinisk Farmakologi er skrevet ind i Specialeplanen som basisfunktion.</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 xml:space="preserve">Målbeskrivelsen er blevet opdateret og tilpasset den elektroniske logbog. </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 xml:space="preserve">RADS fylder meget. Det er fortsat udfordrende at finde speciallæger i Klinisk Farmakologi til alle fagudvalg. RADS fagudvalgene arbejder meget heterogent. I efteråret 2015 vil der blive indkaldt til møde mellem de ledende overlæger og RADS repræsentanter (nuværende og potentielle). </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Der har i årets løb været afholdt DSKF møde på BBH om Geriatrisk Farmakologi, ligesom DSKF var repræsenteret på DSFs årsmøde. Desuden bakker DSKF op om et initiativ til at etablere et fælles nordisk samarbejde om pædiatri.</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Et nyt kursus om GRADE planlægges i efteråret 2015, og denne gang påtænkes det afviklet i Aarhus.</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I 2016 planlægges et møde om Retsfarmakologi. Desuden er et møde om Patientsikkerhedsdatabasen og et møde om specialuddannelsen til Klinisk Farmakolog i planlægningsfasen.</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 xml:space="preserve">Hjemmesiden er blevet opdateret. Input modtages gerne til Eva Sædder. </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 xml:space="preserve">Næste år er et jubilæumsår. DSKF fylder 40 år, og specialet Klinisk Farmakologi fylder 20 år i Danmark. Årsmødet 2016 påtænkes afholdt som internat – gerne i København – og der skal nedsættes en planlæggende arbejdsgruppe. Denne er åben for interesserede. </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Formanden takkede de to afgående bestyrelsesmedlemmer, Kim Brøsen og Maria Jersild Jespersen, for deres indsats i DSKF.</w:t>
      </w:r>
    </w:p>
    <w:p>
      <w:pPr>
        <w:pStyle w:val="Normal"/>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numPr>
          <w:ilvl w:val="0"/>
          <w:numId w:val="2"/>
        </w:numPr>
        <w:rPr/>
      </w:pPr>
      <w:r>
        <w:rPr>
          <w:rFonts w:cs="Times New Roman" w:ascii="Times New Roman" w:hAnsi="Times New Roman"/>
          <w:sz w:val="24"/>
          <w:szCs w:val="24"/>
          <w:lang w:val="da-DK"/>
        </w:rPr>
        <w:t>Beretning fra selskabets stående udvalg</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720" w:hanging="0"/>
        <w:rPr>
          <w:rFonts w:ascii="Times New Roman" w:hAnsi="Times New Roman" w:cs="Times New Roman"/>
          <w:i/>
          <w:i/>
          <w:iCs/>
          <w:sz w:val="24"/>
          <w:szCs w:val="24"/>
          <w:lang w:val="da-DK"/>
        </w:rPr>
      </w:pPr>
      <w:r>
        <w:rPr>
          <w:rFonts w:cs="Times New Roman" w:ascii="Times New Roman" w:hAnsi="Times New Roman"/>
          <w:b/>
          <w:bCs/>
          <w:i/>
          <w:iCs/>
          <w:sz w:val="24"/>
          <w:szCs w:val="24"/>
          <w:lang w:val="da-DK"/>
        </w:rPr>
        <w:t xml:space="preserve">Uddannelsesudvalget </w:t>
      </w:r>
      <w:r>
        <w:rPr>
          <w:rFonts w:cs="Times New Roman" w:ascii="Times New Roman" w:hAnsi="Times New Roman"/>
          <w:i/>
          <w:iCs/>
          <w:sz w:val="24"/>
          <w:szCs w:val="24"/>
          <w:lang w:val="da-DK"/>
        </w:rPr>
        <w:t xml:space="preserve">(Målbeskrivelsesudvalget): </w:t>
      </w:r>
    </w:p>
    <w:p>
      <w:pPr>
        <w:pStyle w:val="Normal"/>
        <w:ind w:left="720" w:hanging="0"/>
        <w:rPr>
          <w:rFonts w:ascii="Times New Roman" w:hAnsi="Times New Roman" w:cs="Times New Roman"/>
          <w:i/>
          <w:i/>
          <w:iCs/>
          <w:sz w:val="24"/>
          <w:szCs w:val="24"/>
          <w:lang w:val="da-DK"/>
        </w:rPr>
      </w:pPr>
      <w:r>
        <w:rPr>
          <w:rFonts w:cs="Times New Roman" w:ascii="Times New Roman" w:hAnsi="Times New Roman"/>
          <w:bCs/>
          <w:i/>
          <w:iCs/>
          <w:sz w:val="24"/>
          <w:szCs w:val="24"/>
          <w:lang w:val="da-DK"/>
        </w:rPr>
        <w:t>Der arbejdes med at revidere Målbeskrivelsen for Speciallægeuddannelsen i Klinisk Farmakologi. Medlemmer:</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 xml:space="preserve">Formand: Lene Høimark (afdelingslæge i Nord) </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Hanne Borgeskov (H-læge i Øst)</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Per Damkier (overlæge i Syd)</w:t>
      </w:r>
    </w:p>
    <w:p>
      <w:pPr>
        <w:pStyle w:val="Normal"/>
        <w:ind w:left="360" w:firstLine="360"/>
        <w:rPr/>
      </w:pPr>
      <w:r>
        <w:rPr>
          <w:rFonts w:cs="Times New Roman" w:ascii="Times New Roman" w:hAnsi="Times New Roman"/>
          <w:i/>
          <w:iCs/>
          <w:sz w:val="24"/>
          <w:szCs w:val="24"/>
          <w:lang w:val="da-DK"/>
        </w:rPr>
        <w:t>Zandra Nymand Jensen (H-læge i Syd)</w:t>
      </w:r>
    </w:p>
    <w:p>
      <w:pPr>
        <w:pStyle w:val="Normal"/>
        <w:ind w:left="360" w:firstLine="360"/>
        <w:rPr/>
      </w:pPr>
      <w:r>
        <w:rPr>
          <w:rFonts w:cs="Times New Roman" w:ascii="Times New Roman" w:hAnsi="Times New Roman"/>
          <w:i/>
          <w:iCs/>
          <w:sz w:val="24"/>
          <w:szCs w:val="24"/>
          <w:lang w:val="da-DK"/>
        </w:rPr>
        <w:t>Kim Dalhoff (overlæge i Øst)</w:t>
      </w:r>
    </w:p>
    <w:p>
      <w:pPr>
        <w:pStyle w:val="Normal"/>
        <w:ind w:left="360" w:firstLine="360"/>
        <w:rPr/>
      </w:pPr>
      <w:r>
        <w:rPr>
          <w:rFonts w:cs="Times New Roman" w:ascii="Times New Roman" w:hAnsi="Times New Roman"/>
          <w:i/>
          <w:iCs/>
          <w:sz w:val="24"/>
          <w:szCs w:val="24"/>
          <w:lang w:val="da-DK"/>
        </w:rPr>
        <w:t>Kirstine Moll Harboe (H-læge i Øst)</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Torben Laursen (overlæge i Nord)</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 xml:space="preserve">Birgitte Klindt Poulsen (formand for DSKF) </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Normal"/>
        <w:ind w:left="72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 xml:space="preserve">Lene Høimark fremlagde beretning for Målbeskrivelsesudvalget. Målbeskrivelsen er efter småjusteringer sendt til SST og uploaded i en elektronisk version. Den elektroniske logbog er ligeledes klar fra DSKFs side, men den bliver forsinket i Videreuddannelsessekretariat Øst. Den forventes at være endeligt tilgængelig 1. december 2015, hvilket kommer til at passe med det overordnede krav til alle specialer om at være klar med en elektronisk Målbeskrivelse 1. januar 2016. En gennemgribende ændring af Målbeskrivelsen overvejes. Det vil dog kræve input og arbejdsindsats fra samtlige centre. </w:t>
      </w:r>
    </w:p>
    <w:p>
      <w:pPr>
        <w:pStyle w:val="Normal"/>
        <w:ind w:left="36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Normal"/>
        <w:ind w:left="720" w:hanging="0"/>
        <w:rPr/>
      </w:pPr>
      <w:r>
        <w:rPr>
          <w:rFonts w:cs="Times New Roman" w:ascii="Times New Roman" w:hAnsi="Times New Roman"/>
          <w:b/>
          <w:bCs/>
          <w:i/>
          <w:iCs/>
          <w:sz w:val="24"/>
          <w:szCs w:val="24"/>
          <w:lang w:val="da-DK"/>
        </w:rPr>
        <w:t xml:space="preserve">Det Landsdækkende Uddannelsesråd i Klinisk Farmakologi </w:t>
      </w:r>
      <w:r>
        <w:rPr>
          <w:rFonts w:cs="Times New Roman" w:ascii="Times New Roman" w:hAnsi="Times New Roman"/>
          <w:bCs/>
          <w:i/>
          <w:iCs/>
          <w:sz w:val="24"/>
          <w:szCs w:val="24"/>
          <w:lang w:val="da-DK"/>
        </w:rPr>
        <w:t>(Uddannelsesrådet)</w:t>
      </w:r>
      <w:r>
        <w:rPr>
          <w:rFonts w:cs="Times New Roman" w:ascii="Times New Roman" w:hAnsi="Times New Roman"/>
          <w:i/>
          <w:iCs/>
          <w:sz w:val="24"/>
          <w:szCs w:val="24"/>
          <w:lang w:val="da-DK"/>
        </w:rPr>
        <w:t>: Uddannelsesrådet er organiseret under Sekretariatet for Lægelig Videreuddannelse og arbejder med implementeringen af Målbeskrivelsen for Speciallægeuddannelsen i Klinisk Farmakologi i praksis. Medlemmer:</w:t>
      </w:r>
    </w:p>
    <w:p>
      <w:pPr>
        <w:pStyle w:val="TextBodyIndent"/>
        <w:ind w:left="360" w:firstLine="360"/>
        <w:rPr>
          <w:szCs w:val="24"/>
        </w:rPr>
      </w:pPr>
      <w:r>
        <w:rPr>
          <w:szCs w:val="24"/>
        </w:rPr>
        <w:t>Kim Dalhoff (uddannelsesansvarlig overlæge i Øst)</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Kirstine Moll Harboe (H-læge i Øst)</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Jesper Sonne (Postgraduat Klinisk Lektor i Øst)</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Per Damkier (uddannelsesansvarlig overlæge i Syd)</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Mette Marie Christensen (H-læge i Syd)</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Lars Peter Nielsen (afdelingsrepræsentant i Nord)</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Niels Jessen (H-læge i Nord)</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Torben Laursen (Postgraduat Klinisk Lektor i Nord)</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Steffen Thirstrup (Sundhedsstyrelsen)</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Martin Gormsen (Leo Pharma)</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Birgitte Klindt Poulsen (Specialeudpeget Repræsentant)</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Birgitte Rønn (Sekretariatet for Lægelig Videreuddannelse)</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Normal"/>
        <w:ind w:left="72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Per Damkier fremlagde beretning for Det Landsdækkende Uddannelsesråd i Klinisk Farmakologi. Uddannelsesrådet har ikke noget kommissorium men er opstået for at kunne koordinere de facto implementering af Målbeskrivelsen. Der har været planlagt 1 møde i det forløbne år, som imidlertid måtte aflyses grundet afbud blandt deltager</w:t>
        <w:softHyphen/>
        <w:t xml:space="preserve">ne. Tanken var, at de kommende H-forløb i Klinisk Farmakologi skulle have været diskuteret, idet Uddannelsesrådets primære aktiviteter drejer sig om organisation af H-forløb på tværs af regioner. Bestyrelsen i DSKF anmodes i den forbindelse om at bede SST udpege en ny repræsentant i Det Landsdækkende Uddannelsesråd for Klinisk Farmakologi. </w:t>
      </w:r>
    </w:p>
    <w:p>
      <w:pPr>
        <w:pStyle w:val="Normal"/>
        <w:ind w:left="36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Normal"/>
        <w:ind w:left="720" w:hanging="0"/>
        <w:rPr>
          <w:rFonts w:ascii="Times New Roman" w:hAnsi="Times New Roman" w:cs="Times New Roman"/>
          <w:i/>
          <w:i/>
          <w:iCs/>
          <w:sz w:val="24"/>
          <w:szCs w:val="24"/>
          <w:lang w:val="da-DK"/>
        </w:rPr>
      </w:pPr>
      <w:r>
        <w:rPr>
          <w:rFonts w:cs="Times New Roman" w:ascii="Times New Roman" w:hAnsi="Times New Roman"/>
          <w:b/>
          <w:bCs/>
          <w:i/>
          <w:iCs/>
          <w:sz w:val="24"/>
          <w:szCs w:val="24"/>
          <w:lang w:val="da-DK"/>
        </w:rPr>
        <w:t>Bestyrelsen i Dansk Selskab for Farmakologi</w:t>
      </w:r>
      <w:r>
        <w:rPr>
          <w:rFonts w:cs="Times New Roman" w:ascii="Times New Roman" w:hAnsi="Times New Roman"/>
          <w:i/>
          <w:iCs/>
          <w:sz w:val="24"/>
          <w:szCs w:val="24"/>
          <w:lang w:val="da-DK"/>
        </w:rPr>
        <w:t xml:space="preserve">: </w:t>
      </w:r>
    </w:p>
    <w:p>
      <w:pPr>
        <w:pStyle w:val="Normal"/>
        <w:ind w:left="720" w:hanging="0"/>
        <w:rPr>
          <w:rFonts w:ascii="Times New Roman" w:hAnsi="Times New Roman" w:cs="Times New Roman"/>
          <w:i/>
          <w:i/>
          <w:iCs/>
          <w:sz w:val="24"/>
          <w:szCs w:val="24"/>
          <w:lang w:val="da-DK"/>
        </w:rPr>
      </w:pPr>
      <w:r>
        <w:rPr>
          <w:rFonts w:cs="Times New Roman" w:ascii="Times New Roman" w:hAnsi="Times New Roman"/>
          <w:bCs/>
          <w:i/>
          <w:iCs/>
          <w:sz w:val="24"/>
          <w:szCs w:val="24"/>
          <w:lang w:val="da-DK"/>
        </w:rPr>
        <w:t>DSKF har to repræsentanter og en suppleant i DSFs bestyrelse. Disse er:</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Ljubica Vukelic Andersen (repræsentant for DSKFs bestyrelse, Nord)</w:t>
      </w:r>
    </w:p>
    <w:p>
      <w:pPr>
        <w:pStyle w:val="Normal"/>
        <w:ind w:left="360" w:firstLine="360"/>
        <w:rPr/>
      </w:pPr>
      <w:r>
        <w:rPr>
          <w:rFonts w:cs="Times New Roman" w:ascii="Times New Roman" w:hAnsi="Times New Roman"/>
          <w:i/>
          <w:iCs/>
          <w:sz w:val="24"/>
          <w:szCs w:val="24"/>
          <w:lang w:val="da-DK"/>
        </w:rPr>
        <w:t>Helle Holst (Øst)</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Suppleant: Kenneth Skov (Syd)</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Normal"/>
        <w:ind w:left="72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 xml:space="preserve">Helle Holst og Ljubica Andersen fremlagde beretning for DSF. De takkede for input til dette års årsmøde i DSF. Input til årsmødet 2016 i DSF er ligeledes velkomne, men de bedes være bestyrelsen i hænde senest 26. maj 2015, hvor der afholdes generalforsamling i DSF. Der efterlyses forslag i overskriftsform, og disse kan både gælde årsmødets hovedtema, men også oplæg, workshops osv. Spørgsmålet om medlemskab af ESPT afventer diskussion på generalforsamlingen i maj 2015. Derefter skal et eventuelt forslag om medlemskab diskuteres i DSKFs bestyrelse. Blandt andet skal det afklares, hvad et medlemskab vil koste, og hvilke muligheder et medlemskab medfører. Endelig blev det anført, at en mere formel undergruppestruktur på tværs af selskaber under DSF har været foreslået. </w:t>
      </w:r>
    </w:p>
    <w:p>
      <w:pPr>
        <w:pStyle w:val="Normal"/>
        <w:ind w:left="36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Normal"/>
        <w:ind w:left="720" w:hanging="0"/>
        <w:rPr>
          <w:rFonts w:ascii="Times New Roman" w:hAnsi="Times New Roman" w:cs="Times New Roman"/>
          <w:b/>
          <w:b/>
          <w:i/>
          <w:i/>
          <w:iCs/>
          <w:sz w:val="24"/>
          <w:szCs w:val="24"/>
          <w:lang w:val="da-DK"/>
        </w:rPr>
      </w:pPr>
      <w:r>
        <w:rPr>
          <w:rFonts w:cs="Times New Roman" w:ascii="Times New Roman" w:hAnsi="Times New Roman"/>
          <w:b/>
          <w:i/>
          <w:iCs/>
          <w:sz w:val="24"/>
          <w:szCs w:val="24"/>
          <w:lang w:val="da-DK"/>
        </w:rPr>
        <w:t xml:space="preserve">EACPT: </w:t>
      </w:r>
    </w:p>
    <w:p>
      <w:pPr>
        <w:pStyle w:val="Normal"/>
        <w:ind w:left="72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DSKF har to repræsentanter i EACPT. Disse er:</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Eva Sædder</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Troels K Bergmann</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Normal"/>
        <w:ind w:left="72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 xml:space="preserve">Kim Brøsen aflagde beretning for EACPT. Primo april 2015 har der været afholdt bestyrelsesmøde. Kim Brøsen udtræder af bestyrelsen. Der skal være valg til den kommende bestyrelsen. Aktuelt er der 17 kandidater til 9 bestyrelsespladser ved det kommende valg. Troels Bergmann er dansk kandidat. Årets Lifetime Achievement Award er blevet tildelt Michel Eichenbaum fra Stuttgart. Best Clinical Paper Award er blevet tildelt Nick Bateman. På nuværende tidpunkt er der indkommet ca. 550 abstracts til kongressen i Madrid. </w:t>
      </w:r>
    </w:p>
    <w:p>
      <w:pPr>
        <w:pStyle w:val="Normal"/>
        <w:ind w:left="720" w:hanging="0"/>
        <w:rPr>
          <w:rFonts w:ascii="Times New Roman" w:hAnsi="Times New Roman" w:cs="Times New Roman"/>
          <w:b/>
          <w:b/>
          <w:i/>
          <w:i/>
          <w:iCs/>
          <w:sz w:val="24"/>
          <w:szCs w:val="24"/>
          <w:lang w:val="da-DK"/>
        </w:rPr>
      </w:pPr>
      <w:r>
        <w:rPr>
          <w:rFonts w:cs="Times New Roman" w:ascii="Times New Roman" w:hAnsi="Times New Roman"/>
          <w:b/>
          <w:i/>
          <w:iCs/>
          <w:sz w:val="24"/>
          <w:szCs w:val="24"/>
          <w:lang w:val="da-DK"/>
        </w:rPr>
      </w:r>
    </w:p>
    <w:p>
      <w:pPr>
        <w:pStyle w:val="Normal"/>
        <w:ind w:left="720" w:hanging="0"/>
        <w:rPr>
          <w:rFonts w:ascii="Times New Roman" w:hAnsi="Times New Roman" w:cs="Times New Roman"/>
          <w:b/>
          <w:b/>
          <w:i/>
          <w:i/>
          <w:iCs/>
          <w:sz w:val="24"/>
          <w:szCs w:val="24"/>
          <w:lang w:val="da-DK"/>
        </w:rPr>
      </w:pPr>
      <w:r>
        <w:rPr>
          <w:rFonts w:cs="Times New Roman" w:ascii="Times New Roman" w:hAnsi="Times New Roman"/>
          <w:b/>
          <w:i/>
          <w:iCs/>
          <w:sz w:val="24"/>
          <w:szCs w:val="24"/>
          <w:lang w:val="da-DK"/>
        </w:rPr>
        <w:t xml:space="preserve">RADS: </w:t>
      </w:r>
    </w:p>
    <w:p>
      <w:pPr>
        <w:pStyle w:val="Normal"/>
        <w:ind w:left="72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DSKF har en repræsentant i styregruppen for RADS. Denne er:</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Hanne Rolighed Christensen</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Normal"/>
        <w:ind w:left="72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Hanne Rolighed Christensen aflagde beretning for RADS. Faggruppernes notater er af meget forskellig kvalitet. Der hersker fortsat en vis tvivl om den kliniske farmakologs rolle i RADS faggrupperne. Et møde med henblik på forventningsafstemning ville være hensigtsmæssigt. Der skal i 2015 nedsættes 3 nye fagudvalg: Hæmofili og Koagulationsfaktorer, Hidrosadenitis Suppurativa og Biologiske Lægemidler samt Brug af Biologisk Behandling til Kronisk Urticaria.</w:t>
      </w:r>
    </w:p>
    <w:p>
      <w:pPr>
        <w:pStyle w:val="Normal"/>
        <w:ind w:left="720" w:hanging="0"/>
        <w:rPr>
          <w:rFonts w:ascii="Times New Roman" w:hAnsi="Times New Roman" w:cs="Times New Roman"/>
          <w:b/>
          <w:b/>
          <w:bCs/>
          <w:i/>
          <w:i/>
          <w:iCs/>
          <w:sz w:val="24"/>
          <w:szCs w:val="24"/>
          <w:lang w:val="da-DK"/>
        </w:rPr>
      </w:pPr>
      <w:r>
        <w:rPr>
          <w:rFonts w:cs="Times New Roman" w:ascii="Times New Roman" w:hAnsi="Times New Roman"/>
          <w:b/>
          <w:bCs/>
          <w:i/>
          <w:iCs/>
          <w:sz w:val="24"/>
          <w:szCs w:val="24"/>
          <w:lang w:val="da-DK"/>
        </w:rPr>
      </w:r>
    </w:p>
    <w:p>
      <w:pPr>
        <w:pStyle w:val="Normal"/>
        <w:ind w:left="720" w:hanging="0"/>
        <w:rPr>
          <w:rFonts w:ascii="Times New Roman" w:hAnsi="Times New Roman" w:cs="Times New Roman"/>
          <w:i/>
          <w:i/>
          <w:iCs/>
          <w:sz w:val="24"/>
          <w:szCs w:val="24"/>
          <w:lang w:val="da-DK"/>
        </w:rPr>
      </w:pPr>
      <w:r>
        <w:rPr>
          <w:rFonts w:cs="Times New Roman" w:ascii="Times New Roman" w:hAnsi="Times New Roman"/>
          <w:b/>
          <w:bCs/>
          <w:i/>
          <w:iCs/>
          <w:sz w:val="24"/>
          <w:szCs w:val="24"/>
          <w:lang w:val="da-DK"/>
        </w:rPr>
        <w:t>Ansættelsesudvalget</w:t>
      </w:r>
      <w:r>
        <w:rPr>
          <w:rFonts w:cs="Times New Roman" w:ascii="Times New Roman" w:hAnsi="Times New Roman"/>
          <w:i/>
          <w:iCs/>
          <w:sz w:val="24"/>
          <w:szCs w:val="24"/>
          <w:lang w:val="da-DK"/>
        </w:rPr>
        <w:t xml:space="preserve">: </w:t>
      </w:r>
    </w:p>
    <w:p>
      <w:pPr>
        <w:pStyle w:val="Normal"/>
        <w:ind w:left="72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DSKF har tre repræsentanter i Ansættelsesudvalget under Sekre</w:t>
        <w:softHyphen/>
        <w:t>ta</w:t>
        <w:softHyphen/>
        <w:softHyphen/>
        <w:t>riatet for Lægelig Videreuddannelse. Disse er:</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Eva Sædder (overlæger)</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Tonny S. Petersen (yngre læger i Øst)</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Mette Marie Christensen (yngre læger i Vest)</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Normal"/>
        <w:ind w:left="72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Eva Sædder aflagde beretning for Ansættelsesudvalget. Der er aktuelt 5 årlige H-for</w:t>
        <w:softHyphen/>
        <w:t>løb i Danmark: 2 i Nord, 2 i Øst og 1 i Syd. Der er generelt udmærket interesse for at søge H-forløb. Der er udfordringer i forbindelse med del-ansættelserne i SST, idet der fra hele landet er interesse for, at et ophold i SST indgår i H-stillingerne. Der arbej</w:t>
        <w:softHyphen/>
        <w:t xml:space="preserve">des på at komme i dialog med SST angående dette. Der arbejdes ligeledes på at få arrangeret samlede ansættelsesudvalgsmøder. Aktuelt ansætter Øst og Nord samtidig 1/5 og 1/11, mens Syd har ansat forskudt i forhold hertil. For at tidsoptimere ville det være hensigtsmæssigt, hvis Syds ansættelser tidsmæssigt var sammenfaldende med de øvrige. Det kan dog også være svært med rigide starttidspunkter for H-forløbene, da det ofte kolliderer med, at I-lægerne ikke er færdige præcis på disse tidspunkter.  </w:t>
      </w:r>
    </w:p>
    <w:p>
      <w:pPr>
        <w:pStyle w:val="Normal"/>
        <w:ind w:left="36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Normal"/>
        <w:ind w:left="720" w:hanging="0"/>
        <w:rPr>
          <w:rFonts w:ascii="Times New Roman" w:hAnsi="Times New Roman" w:cs="Times New Roman"/>
          <w:i/>
          <w:i/>
          <w:iCs/>
          <w:sz w:val="24"/>
          <w:szCs w:val="24"/>
          <w:lang w:val="da-DK"/>
        </w:rPr>
      </w:pPr>
      <w:r>
        <w:rPr>
          <w:rFonts w:cs="Times New Roman" w:ascii="Times New Roman" w:hAnsi="Times New Roman"/>
          <w:b/>
          <w:bCs/>
          <w:i/>
          <w:iCs/>
          <w:sz w:val="24"/>
          <w:szCs w:val="24"/>
          <w:lang w:val="da-DK"/>
        </w:rPr>
        <w:t>Kursusudvalget</w:t>
      </w:r>
      <w:r>
        <w:rPr>
          <w:rFonts w:cs="Times New Roman" w:ascii="Times New Roman" w:hAnsi="Times New Roman"/>
          <w:i/>
          <w:iCs/>
          <w:sz w:val="24"/>
          <w:szCs w:val="24"/>
          <w:lang w:val="da-DK"/>
        </w:rPr>
        <w:t xml:space="preserve">: </w:t>
      </w:r>
    </w:p>
    <w:p>
      <w:pPr>
        <w:pStyle w:val="Normal"/>
        <w:ind w:left="720" w:hanging="0"/>
        <w:rPr/>
      </w:pPr>
      <w:r>
        <w:rPr>
          <w:rFonts w:cs="Times New Roman" w:ascii="Times New Roman" w:hAnsi="Times New Roman"/>
          <w:bCs/>
          <w:i/>
          <w:iCs/>
          <w:sz w:val="24"/>
          <w:szCs w:val="24"/>
          <w:lang w:val="da-DK"/>
        </w:rPr>
        <w:t xml:space="preserve">Kursusudvalget er ansvarlig for afviklingen af den obligatoriske kursusrække i uddannelsen til Speciallæge i Klinisk Farmakologi. </w:t>
      </w:r>
      <w:r>
        <w:rPr>
          <w:rFonts w:cs="Times New Roman" w:ascii="Times New Roman" w:hAnsi="Times New Roman"/>
          <w:i/>
          <w:iCs/>
          <w:sz w:val="24"/>
          <w:szCs w:val="24"/>
          <w:lang w:val="da-DK"/>
        </w:rPr>
        <w:t>Der arbejdes med at tilrettelægge H-kurserne og sikre, at disse er i overensstemmelse med Sundhedsstyrelsens krav til uddannelsen til Speciallæge i Klinisk Farmakologi. Medlemmer</w:t>
      </w:r>
      <w:r>
        <w:rPr>
          <w:rFonts w:cs="Times New Roman" w:ascii="Times New Roman" w:hAnsi="Times New Roman"/>
          <w:bCs/>
          <w:i/>
          <w:iCs/>
          <w:sz w:val="24"/>
          <w:szCs w:val="24"/>
          <w:lang w:val="da-DK"/>
        </w:rPr>
        <w:t>:</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Hanne Borgeskov (formand)</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Torben Laursen</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Kim Brøsen</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Kim Dalhoff</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Lars Peter Nielsen</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Jens Heisterberg</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Maja Simonsen</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Birgitte Klindt Poulsen</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t>Per Damkier (observa</w:t>
        <w:softHyphen/>
        <w:t>tør)</w:t>
      </w:r>
    </w:p>
    <w:p>
      <w:pPr>
        <w:pStyle w:val="Normal"/>
        <w:ind w:left="360" w:firstLine="360"/>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Normal"/>
        <w:ind w:left="72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 xml:space="preserve">Hanne Borgeskov aflagde beretning for Kursusudvalget. Hanne Borgeskov har overtaget posten som Hovedkursusleder efter Torben Laursen. Formelt skete overdragelsen af posten i 2014, men de facto har Torben Laursen færdiggjort forrige række af H-kurser. I august 2014 blev der afholdt kursusudvalgsmøde, hvor den nye kursusrække for 2015-2017 blev planlagt. Kurserne, der blev afholdt i 2014, evalueres generelt godt svarende til ca. 4 på en skala fra 1-5. Der er stort set ingen deltagere, der har kritikpunkter vedr. det faglige niveau. Kursusbudgettet for 2015 er bevilget af SST. Kursus nr. 1 er under afvikling. Kursus nr. 2 er planlagt til oktober+november 2015. Der er planlagt endnu et møde i Kursusudvalget senere i år mhp. planlægning af kurserne i 2016. Når Målbeskrivelsen revideres, kan man også overveje at revidere kursusrækken. En midlertidig løsning kunne være flere uformelle møder med andre specialer. </w:t>
      </w:r>
    </w:p>
    <w:p>
      <w:pPr>
        <w:pStyle w:val="Normal"/>
        <w:ind w:left="36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Normal"/>
        <w:numPr>
          <w:ilvl w:val="0"/>
          <w:numId w:val="2"/>
        </w:numPr>
        <w:rPr>
          <w:rFonts w:ascii="Times New Roman" w:hAnsi="Times New Roman" w:cs="Times New Roman"/>
          <w:sz w:val="24"/>
          <w:szCs w:val="24"/>
          <w:lang w:val="da-DK"/>
        </w:rPr>
      </w:pPr>
      <w:r>
        <w:rPr>
          <w:rFonts w:cs="Times New Roman" w:ascii="Times New Roman" w:hAnsi="Times New Roman"/>
          <w:sz w:val="24"/>
          <w:szCs w:val="24"/>
          <w:lang w:val="da-DK"/>
        </w:rPr>
        <w:t>Kassereren fremlægger det reviderede regnskab</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 xml:space="preserve">Ljubica Andersen fremlagde det reviderede regnskab. Regnskabet i år er opsat meget detaljeret for at det skal være lettere at danne sig et overblik. Der har været meget aktivitet på DSKFs konto i det forløbne år. Når man ser tilbage, ses det, at kassebeholdningen begynder at falde i 2012. Vi har haft indtjening fra GRADE kurset. Bestyrelsesmøderne bliver prioriteret højt blandt bestyrelsesmedlemmerne, og derfor er transportudgifterne relativt høje. Ligeledes er der udgifter til Kampmanns Legat. Bestyrelsen foreslår årlig kontingentstigning til enten 350 kr eller 400 kr. Ved afstemning på generalforsamlingen blev der med flertal vedtaget en kontingentstigning til 400 kr årligt. </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numPr>
          <w:ilvl w:val="0"/>
          <w:numId w:val="2"/>
        </w:numPr>
        <w:rPr>
          <w:rFonts w:ascii="Times New Roman" w:hAnsi="Times New Roman" w:cs="Times New Roman"/>
          <w:sz w:val="24"/>
          <w:szCs w:val="24"/>
          <w:lang w:val="da-DK"/>
        </w:rPr>
      </w:pPr>
      <w:r>
        <w:rPr>
          <w:rFonts w:cs="Times New Roman" w:ascii="Times New Roman" w:hAnsi="Times New Roman"/>
          <w:sz w:val="24"/>
          <w:szCs w:val="24"/>
          <w:lang w:val="da-DK"/>
        </w:rPr>
        <w:t>Kontrol af indkomne fuldmagter samt forslag til vedtægtsændringer angående mulighed for genvalg til DSKFs bestyrelse i alt 2 gange</w:t>
      </w:r>
    </w:p>
    <w:p>
      <w:pPr>
        <w:pStyle w:val="Normal"/>
        <w:ind w:left="720" w:hanging="0"/>
        <w:rPr/>
      </w:pPr>
      <w:r>
        <w:rPr>
          <w:rFonts w:cs="Times New Roman" w:ascii="Times New Roman" w:hAnsi="Times New Roman"/>
          <w:i/>
          <w:sz w:val="24"/>
          <w:szCs w:val="24"/>
          <w:lang w:val="da-DK"/>
        </w:rPr>
        <w:t>Der var indkommet 44 fuldmagter, og der var 46 medlemmer tilstede på generalforsamlingen. Der er i øjeblikket 177 medlemmer af DSKF. Flere end den krævede tredjedel af medlemmerne var således repræsenterede, og dermed var generalforsamlingen beslutningsdygtig i spørgsmålet om vedtægtsændringer. Der blev afviklet skriftlig afstemning om forslaget til vedtægtsændringer. John Teilmann Larsen og Tonny Studsgaard Petersen talte stemmer op. Der blev i alt afgivet:</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90 stemmer inkl. fuldmagtsstemmer</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86 stemte Ja</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3 stemte Nej</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1 stemme var ugyldig</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Dermed blev forslaget til vedtægtsændringer vedtaget.</w:t>
      </w:r>
    </w:p>
    <w:p>
      <w:pPr>
        <w:pStyle w:val="Normal"/>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numPr>
          <w:ilvl w:val="0"/>
          <w:numId w:val="2"/>
        </w:numPr>
        <w:rPr>
          <w:rFonts w:ascii="Times New Roman" w:hAnsi="Times New Roman" w:cs="Times New Roman"/>
          <w:sz w:val="24"/>
          <w:szCs w:val="24"/>
          <w:lang w:val="da-DK"/>
        </w:rPr>
      </w:pPr>
      <w:r>
        <w:rPr>
          <w:rFonts w:cs="Times New Roman" w:ascii="Times New Roman" w:hAnsi="Times New Roman"/>
          <w:sz w:val="24"/>
          <w:szCs w:val="24"/>
          <w:lang w:val="da-DK"/>
        </w:rPr>
        <w:t xml:space="preserve">Valg af bestyrelse. </w:t>
      </w:r>
    </w:p>
    <w:p>
      <w:pPr>
        <w:pStyle w:val="Normal"/>
        <w:ind w:left="720" w:hanging="0"/>
        <w:rPr>
          <w:rFonts w:ascii="Times New Roman" w:hAnsi="Times New Roman" w:cs="Times New Roman"/>
          <w:sz w:val="24"/>
          <w:szCs w:val="24"/>
          <w:lang w:val="da-DK"/>
        </w:rPr>
      </w:pPr>
      <w:r>
        <w:rPr>
          <w:rFonts w:cs="Times New Roman" w:ascii="Times New Roman" w:hAnsi="Times New Roman"/>
          <w:sz w:val="24"/>
          <w:szCs w:val="24"/>
          <w:lang w:val="da-DK"/>
        </w:rPr>
        <w:t>Bestyrelsen i DSKF består af 7 siddende medlemmer og 2 suppleanter. Bestyrelsen er selvkonstituerende. Bestyrelsesmedlemmer:</w:t>
      </w:r>
    </w:p>
    <w:p>
      <w:pPr>
        <w:pStyle w:val="Normal"/>
        <w:ind w:left="2553" w:hanging="1830"/>
        <w:rPr/>
      </w:pPr>
      <w:r>
        <w:rPr>
          <w:rFonts w:cs="Times New Roman" w:ascii="Times New Roman" w:hAnsi="Times New Roman"/>
          <w:sz w:val="24"/>
          <w:szCs w:val="24"/>
          <w:lang w:val="da-DK"/>
        </w:rPr>
        <w:t>Formand Birgitte Klindt Poulsen</w:t>
        <w:tab/>
        <w:t>Bestyrelsesmedlem i 3 år – ej på valg</w:t>
      </w:r>
    </w:p>
    <w:p>
      <w:pPr>
        <w:pStyle w:val="Normal"/>
        <w:ind w:firstLine="720"/>
        <w:rPr>
          <w:rFonts w:ascii="Times New Roman" w:hAnsi="Times New Roman" w:cs="Times New Roman"/>
          <w:sz w:val="24"/>
          <w:szCs w:val="24"/>
          <w:lang w:val="da-DK"/>
        </w:rPr>
      </w:pPr>
      <w:r>
        <w:rPr>
          <w:rFonts w:cs="Times New Roman" w:ascii="Times New Roman" w:hAnsi="Times New Roman"/>
          <w:sz w:val="24"/>
          <w:szCs w:val="24"/>
          <w:lang w:val="da-DK"/>
        </w:rPr>
        <w:t>Næstfmd</w:t>
        <w:tab/>
        <w:t>Kim Brøsen</w:t>
        <w:tab/>
        <w:tab/>
        <w:t>Bestyrelsesmedlem i 4 år – udtræder</w:t>
      </w:r>
    </w:p>
    <w:p>
      <w:pPr>
        <w:pStyle w:val="Normal"/>
        <w:ind w:left="720" w:hanging="0"/>
        <w:rPr>
          <w:rFonts w:ascii="Times New Roman" w:hAnsi="Times New Roman" w:cs="Times New Roman"/>
          <w:sz w:val="24"/>
          <w:szCs w:val="24"/>
          <w:lang w:val="da-DK"/>
        </w:rPr>
      </w:pPr>
      <w:r>
        <w:rPr>
          <w:rFonts w:cs="Times New Roman" w:ascii="Times New Roman" w:hAnsi="Times New Roman"/>
          <w:sz w:val="24"/>
          <w:szCs w:val="24"/>
          <w:lang w:val="da-DK"/>
        </w:rPr>
        <w:t>Kasserer</w:t>
        <w:tab/>
        <w:t>Ljubica Andersen</w:t>
        <w:tab/>
        <w:t>Bestyrelsesmedlem i 4 år – udtræder hvis ej vedtægtsændringer muliggør genvalg</w:t>
      </w:r>
    </w:p>
    <w:p>
      <w:pPr>
        <w:pStyle w:val="Normal"/>
        <w:ind w:firstLine="720"/>
        <w:rPr/>
      </w:pPr>
      <w:r>
        <w:rPr>
          <w:rFonts w:cs="Times New Roman" w:ascii="Times New Roman" w:hAnsi="Times New Roman"/>
          <w:sz w:val="24"/>
          <w:szCs w:val="24"/>
          <w:lang w:val="da-DK"/>
        </w:rPr>
        <w:t>Sekretær</w:t>
        <w:tab/>
        <w:t>Marie Louise Christiansen</w:t>
        <w:tab/>
        <w:t>Bestyrelsesmedlem i 3 år – ej på valg</w:t>
      </w:r>
    </w:p>
    <w:p>
      <w:pPr>
        <w:pStyle w:val="Normal"/>
        <w:ind w:firstLine="720"/>
        <w:rPr/>
      </w:pPr>
      <w:r>
        <w:rPr>
          <w:rFonts w:cs="Times New Roman" w:ascii="Times New Roman" w:hAnsi="Times New Roman"/>
          <w:sz w:val="24"/>
          <w:szCs w:val="24"/>
          <w:lang w:val="da-DK"/>
        </w:rPr>
        <w:t>Medlem</w:t>
        <w:tab/>
        <w:t>Eva Sædder</w:t>
        <w:tab/>
        <w:tab/>
        <w:t>Bestyrelsesmedlem i 2 år – på valg</w:t>
      </w:r>
    </w:p>
    <w:p>
      <w:pPr>
        <w:pStyle w:val="Normal"/>
        <w:ind w:firstLine="720"/>
        <w:rPr/>
      </w:pPr>
      <w:r>
        <w:rPr>
          <w:rFonts w:cs="Times New Roman" w:ascii="Times New Roman" w:hAnsi="Times New Roman"/>
          <w:sz w:val="24"/>
          <w:szCs w:val="24"/>
          <w:lang w:val="da-DK"/>
        </w:rPr>
        <w:t>Medlem</w:t>
        <w:tab/>
        <w:t>Hanne Borgeskov</w:t>
        <w:tab/>
        <w:t>Bestyrelsesmedlem i 2 år – på valg</w:t>
      </w:r>
    </w:p>
    <w:p>
      <w:pPr>
        <w:pStyle w:val="Normal"/>
        <w:ind w:firstLine="720"/>
        <w:rPr>
          <w:rFonts w:ascii="Times New Roman" w:hAnsi="Times New Roman" w:cs="Times New Roman"/>
          <w:sz w:val="24"/>
          <w:szCs w:val="24"/>
          <w:lang w:val="da-DK"/>
        </w:rPr>
      </w:pPr>
      <w:r>
        <w:rPr>
          <w:rFonts w:cs="Times New Roman" w:ascii="Times New Roman" w:hAnsi="Times New Roman"/>
          <w:sz w:val="24"/>
          <w:szCs w:val="24"/>
          <w:lang w:val="da-DK"/>
        </w:rPr>
        <w:t>Medlem</w:t>
        <w:tab/>
        <w:t>Troels K Bergmann</w:t>
        <w:tab/>
        <w:t>Bestyrelsesmedlem i 1 år – ej på valg</w:t>
      </w:r>
    </w:p>
    <w:p>
      <w:pPr>
        <w:pStyle w:val="Normal"/>
        <w:ind w:firstLine="720"/>
        <w:rPr>
          <w:rFonts w:ascii="Times New Roman" w:hAnsi="Times New Roman" w:cs="Times New Roman"/>
          <w:sz w:val="24"/>
          <w:szCs w:val="24"/>
          <w:lang w:val="da-DK"/>
        </w:rPr>
      </w:pPr>
      <w:r>
        <w:rPr>
          <w:rFonts w:cs="Times New Roman" w:ascii="Times New Roman" w:hAnsi="Times New Roman"/>
          <w:sz w:val="24"/>
          <w:szCs w:val="24"/>
          <w:lang w:val="da-DK"/>
        </w:rPr>
        <w:t>Suppl</w:t>
        <w:tab/>
        <w:t>Maria Jersild Jespersen</w:t>
        <w:tab/>
        <w:t>Bestyrelsesmedlem i 2 år – udtræder</w:t>
      </w:r>
    </w:p>
    <w:p>
      <w:pPr>
        <w:pStyle w:val="Normal"/>
        <w:ind w:left="720" w:hanging="0"/>
        <w:rPr>
          <w:rFonts w:ascii="Times New Roman" w:hAnsi="Times New Roman" w:cs="Times New Roman"/>
          <w:sz w:val="24"/>
          <w:szCs w:val="24"/>
          <w:lang w:val="da-DK"/>
        </w:rPr>
      </w:pPr>
      <w:r>
        <w:rPr>
          <w:rFonts w:cs="Times New Roman" w:ascii="Times New Roman" w:hAnsi="Times New Roman"/>
          <w:sz w:val="24"/>
          <w:szCs w:val="24"/>
          <w:lang w:val="da-DK"/>
        </w:rPr>
        <w:t>Suppl</w:t>
        <w:tab/>
        <w:t>Maja H Simonsen</w:t>
        <w:tab/>
        <w:t>Bestyrelsesmedlem i 1 år – ej på valg</w:t>
      </w:r>
    </w:p>
    <w:p>
      <w:pPr>
        <w:pStyle w:val="Normal"/>
        <w:ind w:left="72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720" w:hanging="0"/>
        <w:rPr/>
      </w:pPr>
      <w:r>
        <w:rPr>
          <w:rFonts w:cs="Times New Roman" w:ascii="Times New Roman" w:hAnsi="Times New Roman"/>
          <w:i/>
          <w:sz w:val="24"/>
          <w:szCs w:val="24"/>
          <w:lang w:val="da-DK"/>
        </w:rPr>
        <w:t>I alt 9 kandidater opstillede til 9 pladser i bestyrelsen. Ingen opponerede imod dette på generalforsamlingen, og fredsvalg kunne således afvikles. De to nye bestyrelsesmedlemmer, Freja Hemmingsen Sørup og Kirstine Moll Harboe, blev præsenteret. Medlemmerne af den nye bestyrelse, der endnu ikke er konstitueret, er:</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Birgitte Klindt Poulsen</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Ljubica Andersen</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Marie Louise Christiansen</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Eva Sædder</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Hanne Borgeskov</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Troels K Bergmann</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Maja H Simonsen</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Freja Hemmingsen Sørup</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Kirstine Moll Harboe</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numPr>
          <w:ilvl w:val="0"/>
          <w:numId w:val="2"/>
        </w:numPr>
        <w:rPr>
          <w:rFonts w:ascii="Times New Roman" w:hAnsi="Times New Roman" w:cs="Times New Roman"/>
          <w:sz w:val="24"/>
          <w:szCs w:val="24"/>
          <w:lang w:val="da-DK"/>
        </w:rPr>
      </w:pPr>
      <w:r>
        <w:rPr>
          <w:rFonts w:cs="Times New Roman" w:ascii="Times New Roman" w:hAnsi="Times New Roman"/>
          <w:sz w:val="24"/>
          <w:szCs w:val="24"/>
          <w:lang w:val="da-DK"/>
        </w:rPr>
        <w:t>Habilitetserklæringer for DSKFs bestyrelsesmedlemmer – diskussion af behov herfor</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Birgitte Klindt Poulsen præsenterede baggrunden for diskussionen om habilitetserklæ</w:t>
        <w:softHyphen/>
        <w:t>ringer. Flere og flere videnskabelige selskaber stiller krav til bestyrelsesmedlemmer</w:t>
        <w:softHyphen/>
        <w:t>nes eller i hvert fald formandens habilitet. Flere andre selskaber har habilitets</w:t>
        <w:softHyphen/>
        <w:t xml:space="preserve">erklæringer liggende på deres hjemmesider. Dette blev diskuteret. Der var stemning for, at en habilitetserklæring i en eller anden form var en god ide. Eventuelt kunne man bruge habilitetserklæringer fra andre videnskabelige selskaber som model. Der skal dog fortsat være mulighed for et samarbejde med industrien, samt mulighed for at industrien også er repræsenteret i bestyrelsen. Det blev kort diskuteret, om en vedtægtsændring var nødvendig, hvis man vil stille krav til habilitet. Det blev besluttet, at bestyrelsen udarbejder et oplæg, der udsendes til de forskellige afdelinger til input – herunder også en vurdering af, om der er behov for en vedtægtsændring. </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numPr>
          <w:ilvl w:val="0"/>
          <w:numId w:val="2"/>
        </w:numPr>
        <w:rPr>
          <w:rFonts w:ascii="Times New Roman" w:hAnsi="Times New Roman" w:cs="Times New Roman"/>
          <w:sz w:val="24"/>
          <w:szCs w:val="24"/>
          <w:lang w:val="da-DK"/>
        </w:rPr>
      </w:pPr>
      <w:r>
        <w:rPr>
          <w:rFonts w:cs="Times New Roman" w:ascii="Times New Roman" w:hAnsi="Times New Roman"/>
          <w:sz w:val="24"/>
          <w:szCs w:val="24"/>
          <w:lang w:val="da-DK"/>
        </w:rPr>
        <w:t>Eventuelt</w:t>
      </w:r>
    </w:p>
    <w:p>
      <w:pPr>
        <w:pStyle w:val="Normal"/>
        <w:ind w:left="720" w:hanging="0"/>
        <w:rPr/>
      </w:pPr>
      <w:r>
        <w:rPr>
          <w:rFonts w:cs="Times New Roman" w:ascii="Times New Roman" w:hAnsi="Times New Roman"/>
          <w:i/>
          <w:sz w:val="24"/>
          <w:szCs w:val="24"/>
          <w:lang w:val="da-DK"/>
        </w:rPr>
        <w:t xml:space="preserve">Kim Dalhoff fortalte, at Robert Hoffmann er blevet adjungeret professor i Klinisk Farmakologi og Toksikologi ved Københavns Universitet. Der vil blive holdt en tiltrædelsesforelæsning. Nærmere information vil følge. </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Tonny Studsgaard Petersen foreslog, at man på hjemmesiden skriver, hvornår de enkelte bestyrelsesmedlemmer er indvalgt i bestyrelsen. Dette vil lette arbejdet for kommende bestyrelser i forbindelse med valg til bestyrelsen.</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t xml:space="preserve">Tonny Studsgaard Petersen foreslog ligeledes, at kassererposten automatisk skifter efter 5 år med 1 års overlap for at undgå perioder uden fungerende kasserer. Dette er dog i praksis vanskeligt at arrangere. Bestyrelsen vil overveje, hvorledes man mest hensigtsmæssigt skaber kontinuitet på kassererposten. </w:t>
      </w:r>
    </w:p>
    <w:p>
      <w:pPr>
        <w:pStyle w:val="Normal"/>
        <w:ind w:left="720"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Med venlig hilsen, Marie Louise Christiansen, sekretær i DSKF</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i/>
      <w:iCs/>
      <w:sz w:val="24"/>
      <w:lang w:val="da-DK"/>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Lucida Grande;Arial" w:hAnsi="Lucida Grande;Arial"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xtBodyIndent">
    <w:name w:val="Body Text Indent"/>
    <w:basedOn w:val="Normal"/>
    <w:pPr>
      <w:ind w:left="360" w:hanging="0"/>
    </w:pPr>
    <w:rPr>
      <w:rFonts w:ascii="Times New Roman" w:hAnsi="Times New Roman" w:cs="Times New Roman"/>
      <w:i/>
      <w:iCs/>
      <w:sz w:val="24"/>
      <w:lang w:val="da-DK"/>
    </w:rPr>
  </w:style>
  <w:style w:type="paragraph" w:styleId="Farvetlistefremhvningsfarve1">
    <w:name w:val="Farvet liste - fremhævningsfarve 1"/>
    <w:basedOn w:val="Normal"/>
    <w:qFormat/>
    <w:pPr>
      <w:spacing w:lineRule="auto" w:line="276" w:before="0" w:after="200"/>
      <w:ind w:left="720" w:hanging="0"/>
      <w:contextualSpacing/>
    </w:pPr>
    <w:rPr>
      <w:rFonts w:ascii="Calibri" w:hAnsi="Calibri" w:eastAsia="Calibri" w:cs="Times New Roman"/>
      <w:sz w:val="22"/>
      <w:szCs w:val="22"/>
      <w:lang w:val="da-DK"/>
    </w:rPr>
  </w:style>
  <w:style w:type="paragraph" w:styleId="Markeringsbobletekst">
    <w:name w:val="Markeringsbobletekst"/>
    <w:basedOn w:val="Normal"/>
    <w:qFormat/>
    <w:pPr/>
    <w:rPr>
      <w:rFonts w:ascii="Lucida Grande;Arial" w:hAnsi="Lucida Grande;Arial"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07:00Z</dcterms:created>
  <dc:creator>Marie Louise Schougaard Christiansen</dc:creator>
  <dc:description/>
  <cp:keywords/>
  <dc:language>en-US</dc:language>
  <cp:lastModifiedBy>mchr0525</cp:lastModifiedBy>
  <cp:lastPrinted>2012-05-07T09:16:00Z</cp:lastPrinted>
  <dcterms:modified xsi:type="dcterms:W3CDTF">2015-05-07T16:07:00Z</dcterms:modified>
  <cp:revision>2</cp:revision>
  <dc:subject/>
  <dc:title>Referat af reservelægemøde 22</dc:title>
</cp:coreProperties>
</file>